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right"/>
        <w:rPr/>
      </w:pPr>
      <w:r>
        <w:rPr>
          <w:i/>
          <w:sz w:val="28"/>
          <w:szCs w:val="28"/>
          <w:lang w:val="uk-UA"/>
        </w:rPr>
        <w:t>ПР № 317 від 15.08.2019 р.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i/>
          <w:sz w:val="28"/>
          <w:szCs w:val="28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szCs w:val="28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сесія VII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__________ 2019 р.</w:t>
        <w:tab/>
        <w:t xml:space="preserve">         м. Ніжин                                № _____/20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  <w:tab w:val="left" w:pos="6450" w:leader="none"/>
        </w:tabs>
        <w:rPr>
          <w:sz w:val="24"/>
          <w:szCs w:val="24"/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ліквідацій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нсу та акту по ліквідації  Ніжин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ьої школи І ступеня № 8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іжинської міської ради Чернігівської області </w:t>
      </w:r>
    </w:p>
    <w:p>
      <w:pPr>
        <w:pStyle w:val="Style61"/>
        <w:spacing w:lineRule="auto" w:line="24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ідповідно до  статей 25, 26, 42, 59, 73 Закону України  «Про місцеве самоврядування в Україні»,  статті 59 Господарського кодексу України, статті 104 Цивільного кодексу України, статті 11 Закону України «Про загальну середню освіту», рішення 54 сесії VІІ скликання  № 9-54/2019 від 24 квітня 2019р. "Про ліквідацію Ніжинської загальноосвітньої школи І ступеня № 8 Ніжинської міської ради Чернігівської області, Регламенту Ніжинської міської ради Чернігівської області VІІ скликання, затвердженого рішенням Ніжинської міської ради Чернігівської області VII скликання від 24 листопада 2015 року № 1-2/2015 (зі змінами) міська рада вирішила:  </w:t>
      </w:r>
    </w:p>
    <w:p>
      <w:pPr>
        <w:pStyle w:val="Style61"/>
        <w:spacing w:lineRule="auto" w:line="240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61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ліквідаційний баланс юридичної особи – Ніжинська загальноосвітня школа І ступеня № 8 Ніжинської міської ради Чернігівської області (Код ЄДРПОУ 26467988), що додаєтьс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Затвердити акт ліквідаційної комісії по ліквідації  комунального закладу (установи) Ніжинської загальноосвітньої школа І ступеня № 8 Ніжинської міської ради Чернігівської області (Код ЄДРПОУ 26467988), що дод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Начальнику Управління освіти Ніжинської міської ради Чернігівської області (Крапив’янський С.М.) з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абезпечити оприлюднення прийнятого рішення протягом 5 робочих днів з моменту його прийняття.</w:t>
      </w:r>
      <w:r>
        <w:rPr>
          <w:lang w:val="uk-UA"/>
        </w:rPr>
        <w:t xml:space="preserve"> </w:t>
      </w:r>
    </w:p>
    <w:p>
      <w:pPr>
        <w:pStyle w:val="Style61"/>
        <w:widowControl/>
        <w:spacing w:lineRule="auto" w:line="240"/>
        <w:ind w:firstLine="5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Організацію виконання даного рішення покласти на заступника міського голови з питань діяльності виконавчих органів ради Алєксєєнка І.В. </w:t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</w:t>
      </w:r>
      <w:r>
        <w:rPr>
          <w:rStyle w:val="FontStyle15"/>
          <w:sz w:val="28"/>
          <w:szCs w:val="28"/>
          <w:lang w:val="uk-UA" w:eastAsia="uk-UA"/>
        </w:rPr>
        <w:t xml:space="preserve">Контроль за виконанням даного рішення покласти на постійну депутатську комісію </w:t>
      </w:r>
      <w:r>
        <w:rPr>
          <w:sz w:val="28"/>
          <w:szCs w:val="28"/>
          <w:lang w:val="uk-UA"/>
        </w:rPr>
        <w:t>з питань соціального захисту населення, освіти, охорони здоров’я, культури, сім’ї та молоді, фізкультури і спорту (голова комісії -Король В.С.)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А.В. Лінни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Подає</w:t>
      </w:r>
      <w:r>
        <w:rPr>
          <w:rStyle w:val="FontStyle15"/>
          <w:sz w:val="32"/>
          <w:szCs w:val="32"/>
          <w:lang w:val="uk-UA" w:eastAsia="uk-UA"/>
        </w:rPr>
        <w:t xml:space="preserve">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ачальник Управління освіти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іжинської міської ради   </w:t>
        <w:tab/>
        <w:tab/>
        <w:t xml:space="preserve">                                    С.М.Крапив’янський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Погоджує</w:t>
      </w:r>
      <w:r>
        <w:rPr>
          <w:rStyle w:val="FontStyle15"/>
          <w:sz w:val="32"/>
          <w:szCs w:val="32"/>
          <w:lang w:val="uk-UA" w:eastAsia="uk-UA"/>
        </w:rPr>
        <w:t>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Ніжинської міської ради                                      В.В. Салогуб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діяльності виконавчих органів ради                     І.В.Алєксєєнко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Л.В.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rStyle w:val="FontStyle15"/>
          <w:sz w:val="28"/>
          <w:szCs w:val="28"/>
          <w:lang w:val="uk-UA" w:eastAsia="uk-UA"/>
        </w:rPr>
        <w:t>забезпечення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В.О.Лег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комісії </w:t>
      </w:r>
      <w:r>
        <w:rPr>
          <w:sz w:val="28"/>
          <w:szCs w:val="28"/>
          <w:lang w:val="uk-UA"/>
        </w:rPr>
        <w:t xml:space="preserve">з питань соціального захисту населення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, охорони здоров’я, культури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’ї та молоді, фізкультури і спорту                                    В.С.Кор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путатської ети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, правопоряд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корупції, інформаційної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’язків з громадськістю                                                      О.В.Щерб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комісії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соціально-економічного розвитк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міста, підприємницької діяльності, дерегуляції,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фінансів та бюджету</w:t>
        <w:tab/>
        <w:tab/>
        <w:tab/>
        <w:tab/>
        <w:tab/>
        <w:t xml:space="preserve">                   В.Х. Мамедов</w:t>
      </w:r>
    </w:p>
    <w:p>
      <w:pPr>
        <w:pStyle w:val="Normal"/>
        <w:tabs>
          <w:tab w:val="clear" w:pos="708"/>
          <w:tab w:val="left" w:pos="1335" w:leader="none"/>
        </w:tabs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1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tbl>
      <w:tblPr>
        <w:tblW w:w="14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3793"/>
        <w:gridCol w:w="1326"/>
        <w:gridCol w:w="130"/>
        <w:gridCol w:w="1352"/>
        <w:gridCol w:w="858"/>
        <w:gridCol w:w="565"/>
        <w:gridCol w:w="980"/>
        <w:gridCol w:w="660"/>
      </w:tblGrid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0" w:name="RANGE!A1%3AG122"/>
            <w:bookmarkStart w:id="1" w:name="RANGE!A1%3AG122"/>
            <w:bookmarkEnd w:id="1"/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7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м Ніжи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гівської області  VII 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___ _______ 2019 р. № ____/2019</w:t>
            </w:r>
          </w:p>
        </w:tc>
      </w:tr>
      <w:tr>
        <w:trPr>
          <w:trHeight w:val="36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382" w:hRule="atLeast"/>
        </w:trPr>
        <w:tc>
          <w:tcPr>
            <w:tcW w:w="145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іквідаційний баланс комунального закладу " Ніжинська загальноосвітня школа І ступеня № 8"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іжинської міської ради в Черніг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ном на 08.08.2019 року</w:t>
            </w:r>
          </w:p>
        </w:tc>
      </w:tr>
      <w:tr>
        <w:trPr>
          <w:trHeight w:val="330" w:hRule="atLeast"/>
        </w:trPr>
        <w:tc>
          <w:tcPr>
            <w:tcW w:w="1454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ктив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од  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На початок   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 кiнець</w:t>
            </w:r>
          </w:p>
        </w:tc>
      </w:tr>
      <w:tr>
        <w:trPr>
          <w:trHeight w:val="270" w:hRule="atLeast"/>
        </w:trPr>
        <w:tc>
          <w:tcPr>
            <w:tcW w:w="8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pядка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звiтного періоду </w:t>
            </w:r>
          </w:p>
        </w:tc>
        <w:tc>
          <w:tcPr>
            <w:tcW w:w="2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звiтного періоду </w:t>
            </w:r>
          </w:p>
        </w:tc>
      </w:tr>
      <w:tr>
        <w:trPr>
          <w:trHeight w:val="270" w:hRule="atLeast"/>
        </w:trPr>
        <w:tc>
          <w:tcPr>
            <w:tcW w:w="8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. Необоротні активи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2" w:name="RANGE!C12%3AG54"/>
            <w:r>
              <w:rPr>
                <w:sz w:val="20"/>
                <w:szCs w:val="20"/>
                <w:lang w:val="uk-UA"/>
              </w:rPr>
              <w:t> </w:t>
            </w:r>
            <w:bookmarkEnd w:id="2"/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терiальнi актив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первiсна вартiсть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1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накопичена амортизація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вершені капітальні інвестиції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i засоби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435,6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511,12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первiсна вартiсть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8515,48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3591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2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1079,88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1079,88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а нерухомість</w:t>
            </w:r>
          </w:p>
        </w:tc>
        <w:tc>
          <w:tcPr>
            <w:tcW w:w="14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 інвестиційної нерухомості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6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 інвестиційної нерухмості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7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i біологічні актив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 довгострокових біологічних активі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1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пичена амортизація довгострокових біологічних активі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2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вгостроковi фiнансовi iнвестицiї:                                                                                                          якi облiковуються за методом участi в капiталi інших підприємств 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ншi фiнансовi iнвестицiї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а дебiторська заборгованiсть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iдстроченi податковi актив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ншi необоротнi актив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за роздiлом I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9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. Оборотні активи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 Виробничі запаси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1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вершене виробництво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2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ова продукцiя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3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4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i біологічні активи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бiторська заборгованiсть за продукцію, товари, роботи, послуги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бiторська заборгованiсть за розрахунками:                                                       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виданими авансам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з бюджетом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 податку на прибуто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6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біторська заборгованість за розрахунками із внутрішніх розрахунків 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нша поточна дебiторська заборгованiсть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i фiнансовi iнвестицii</w:t>
            </w:r>
          </w:p>
        </w:tc>
        <w:tc>
          <w:tcPr>
            <w:tcW w:w="14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i та їх еквiвалент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 Готівк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6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ки в банках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7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майбутніх періодів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ншi оборотнi активи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за роздiлом II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9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ІІ. Необоротні активи, утримувані для продажу, та групи вибуття</w:t>
            </w:r>
          </w:p>
        </w:tc>
        <w:tc>
          <w:tcPr>
            <w:tcW w:w="14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0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 А Л А Н 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00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7435,6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2511,12</w:t>
            </w:r>
          </w:p>
        </w:tc>
      </w:tr>
      <w:tr>
        <w:trPr>
          <w:trHeight w:val="315" w:hRule="atLeast"/>
        </w:trPr>
        <w:tc>
          <w:tcPr>
            <w:tcW w:w="1454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сив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од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pядка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На початок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звiтного періоду 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 кiнец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uk-UA"/>
              </w:rPr>
              <w:t>звiтного періоду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. Власний капіт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bookmarkStart w:id="3" w:name="RANGE!C60%3AG92"/>
            <w:r>
              <w:rPr>
                <w:sz w:val="22"/>
                <w:szCs w:val="22"/>
                <w:lang w:val="uk-UA"/>
              </w:rPr>
              <w:t> </w:t>
            </w:r>
            <w:bookmarkEnd w:id="3"/>
          </w:p>
        </w:tc>
        <w:tc>
          <w:tcPr>
            <w:tcW w:w="22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еєстрований (пайовий) капiт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435,6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511,12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 у дооцінках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ий капiтал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ний капiтал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iлений прибуток (непокритий збиток)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плачений капiтал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               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               )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лучений капiтал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               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               )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за роздiлом I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9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. Довгострокові зобов'язання і забезпечення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iдстроченi податковi зобов'язанн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i кредити банкiв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ншi довгостроковi зобов'язання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i забезпечення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iльове фiнансування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за роздiлом II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9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ІІ. Поточні зобов'язання і забезпечення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костроковi кредити банкi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точна кредиторська заборгованiсть за:                                                                              </w:t>
            </w:r>
          </w:p>
        </w:tc>
        <w:tc>
          <w:tcPr>
            <w:tcW w:w="14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ими зобов'язаннями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, роботи, послуги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ками з бюджетом</w:t>
            </w:r>
          </w:p>
        </w:tc>
        <w:tc>
          <w:tcPr>
            <w:tcW w:w="14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 податку на прибуто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1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ками зi cтрахування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ками з оплати працi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ржаними авансами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а кредиторська заборгованiсть iз внутрiшнiх розрахункiв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абезпечення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оди майбутніх періодів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оточні зобов'язання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за роздiлом IІІ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9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 А Л А Н 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7435,6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2511,12</w:t>
            </w:r>
          </w:p>
        </w:tc>
      </w:tr>
      <w:tr>
        <w:trPr>
          <w:trHeight w:val="315" w:hRule="atLeast"/>
        </w:trPr>
        <w:tc>
          <w:tcPr>
            <w:tcW w:w="1454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лова комісії:</w:t>
            </w:r>
          </w:p>
        </w:tc>
        <w:tc>
          <w:tcPr>
            <w:tcW w:w="5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чальник Управління освіти Ніжинської міської ради Чернігівської області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рапив'янський Станіслав Миколайович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>
          <w:trHeight w:val="64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лени комісії:</w:t>
            </w:r>
          </w:p>
        </w:tc>
        <w:tc>
          <w:tcPr>
            <w:tcW w:w="5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аступник начальника Управління освіт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номаренко Надія Олексіївн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>
          <w:trHeight w:val="64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Головний бухгалтер централізованої бухгалтерії Управління освіт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Мезенцева Любов Михайлівн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>
          <w:trHeight w:val="79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чальник групи по централізованому господарському обслуговуванню закладів освіти Управління освіт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рапив'янська Людмила Миколаївн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>
          <w:trHeight w:val="64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Бухгалтер централізованої бухгалтерії Управління освіт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Міненко Оксана Олексіївн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Директор Ніжинської ЗОШ І ст. № 8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хо Ірина Степанівн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>
          <w:trHeight w:val="79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чальник відділу бухгалтерського обліку та звітності фінансового управління Ніжинської міської ради Чернігівської області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Лапуза Алла Андріївн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>
          <w:trHeight w:val="84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чальник юридичного-кадрового відділу апарату виконавчого комітету Ніжинської міської ради Чернігівської області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Лега В'ячеслав Олександрович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24612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«ЗАТВЕРДЖЕНО»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lang w:val="uk-UA"/>
                                    </w:rPr>
                                    <w:t xml:space="preserve">рішенням Ніжинської міської ради                                                                                      Чернігівської області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</w:rPr>
                                    <w:t>VII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lang w:val="uk-UA"/>
                                    </w:rPr>
                                    <w:t xml:space="preserve">  скликання                                                                             від  «___» _______ 2019 р. № _______/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82.8pt;mso-wrap-distance-left:9pt;mso-wrap-distance-right:0pt;mso-wrap-distance-top:0pt;mso-wrap-distance-bottom:0pt;margin-top:9.05pt;mso-position-vertical-relative:text;margin-left:2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«ЗАТВЕРДЖЕНО»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lang w:val="uk-UA"/>
                              </w:rPr>
                              <w:t xml:space="preserve">рішенням Ніжинської міської ради                                                                                      Чернігівської області 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</w:rPr>
                              <w:t>VII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lang w:val="uk-UA"/>
                              </w:rPr>
                              <w:t xml:space="preserve">  скликання                                                                             від  «___» _______ 2019 р. № _______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К Т</w:t>
      </w:r>
    </w:p>
    <w:p>
      <w:pPr>
        <w:pStyle w:val="Normal"/>
        <w:ind w:left="709" w:hanging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відаційної комісії по ліквідації  комунального закладу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 Ніжинська загальноосвітня школа І ступеня № 8"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виконання рішення 54 сесії VІІ скликання  № 9-54/2019 від 24 квітня 2019р. "Про ліквідацію Ніжинської загальноосвітньої школи І ступеня № 8 Ніжинської міської ради Чернігівської області" ліквідаційною комісією у складі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- Крапив’янський Станіслав Миколайович, начальник Управління освіти Ніжинської міської ради Чернігівської області,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члени комісії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Пономаренко Надія Олексіївна - заступник начальника Управління освіти Ніжинської міської ради Чернігівської області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Мезенцева Любов Михайлівна - головний бухгалтер централізованої бухгалтерії Управління освіти Ніжинської міської ради Чернігівської області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Крапив’янська Людмила Миколаївна - начальник групи по централізованому господарському обслуговуванню закладів освіти Управління освіти Ніжинської міської ради Чернігівської області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ненко Оксана Олексіївна - бухгалтер централізованої бухгалтерії Управління освіти Ніжинської міської ради Чернігівської області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хо Ірина Степанівна - директор загальноосвітньої школи І ступе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 Ніжинської міської ради Чернігі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Лапуза Алла Андріївна - начальник відділу бухгалтерського обліку та звітності фінансового управління Ніжинської міської ради Чернігівської області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 Лега В’ячеслав Олександрович - начальник юридично-кадрового відділу апарату виконавчого комітету Ніжинської міської ради Чернігівської області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роведенні ліквідаційної процедури виконано такі дії:</w:t>
      </w:r>
    </w:p>
    <w:p>
      <w:pPr>
        <w:pStyle w:val="Normal"/>
        <w:ind w:left="709" w:right="-142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2" w:firstLine="720"/>
        <w:jc w:val="both"/>
        <w:rPr/>
      </w:pPr>
      <w:r>
        <w:rPr>
          <w:sz w:val="28"/>
          <w:szCs w:val="28"/>
          <w:lang w:val="uk-UA"/>
        </w:rPr>
        <w:t>1. Проведено інвентаризацію в Ніжинській загальноосвітній школі І ступеня № 8 Ніжинської міської ради Чернігівської області.</w:t>
      </w:r>
    </w:p>
    <w:p>
      <w:pPr>
        <w:pStyle w:val="Normal"/>
        <w:ind w:left="709" w:right="-142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лено, що працівники підприємства звільнені, заборгованість перед працівниками погашено у повному обсязі.</w:t>
      </w:r>
    </w:p>
    <w:p>
      <w:pPr>
        <w:pStyle w:val="Normal"/>
        <w:ind w:left="709" w:right="-142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вністю погашено заборгованість за податками і зборами (обов’язковими платежами), що підтверджується такими документами:</w:t>
      </w:r>
    </w:p>
    <w:p>
      <w:pPr>
        <w:pStyle w:val="Normal"/>
        <w:ind w:left="709" w:right="-142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відкою про відсутність заборгованістю по податках, зборах (обов’язкових платежах) від «___» __________ 2019 року №_________, виданою Ніжинським управлінням ГУ ДФС України Чернігівської області; </w:t>
      </w:r>
    </w:p>
    <w:p>
      <w:pPr>
        <w:pStyle w:val="Normal"/>
        <w:ind w:left="709" w:right="-142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ою про відсутність заборгованості за платежами до Пенсійного фонду України від «___» __________ 2019 року №_________, виданою управлінням Пенсійного фонду України в _________________________;</w:t>
      </w:r>
    </w:p>
    <w:p>
      <w:pPr>
        <w:pStyle w:val="Normal"/>
        <w:ind w:left="709" w:right="-142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709" w:right="-142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709" w:right="-14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рахунки з кредиторами проведено у повному обсязі.</w:t>
      </w:r>
    </w:p>
    <w:p>
      <w:pPr>
        <w:pStyle w:val="Normal"/>
        <w:ind w:left="709" w:right="-142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709" w:right="-142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2" w:firstLine="720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>5. Документи, що підлягають тривалому зберіганню, передані до ____________ архівного відділу _____________________. Відповідно до акту Трудового архіву №____ від «___» _________ 2019 року та акту архівного відділу _________________________ № ____ від «___» _________2019 року.</w:t>
      </w:r>
    </w:p>
    <w:p>
      <w:pPr>
        <w:pStyle w:val="Normal"/>
        <w:ind w:left="709" w:right="-142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2" w:firstLine="720"/>
        <w:jc w:val="both"/>
        <w:rPr/>
      </w:pPr>
      <w:r>
        <w:rPr>
          <w:sz w:val="28"/>
          <w:szCs w:val="28"/>
          <w:lang w:val="uk-UA"/>
        </w:rPr>
        <w:t xml:space="preserve">6. Печатки та штампи дирекцією Ніжинської загальноосвітньої школи І ступеня № 8 Ніжинської міської ради Чернігівської області знищено (акт №___  від «___» </w:t>
      </w:r>
      <w:r>
        <w:rPr>
          <w:sz w:val="28"/>
          <w:szCs w:val="28"/>
          <w:u w:val="single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 2019 року).</w:t>
      </w:r>
    </w:p>
    <w:p>
      <w:pPr>
        <w:pStyle w:val="Normal"/>
        <w:ind w:left="709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Голова комісії:</w:t>
      </w: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u w:val="single"/>
          <w:lang w:val="uk-UA"/>
        </w:rPr>
        <w:t xml:space="preserve">                        </w:t>
      </w:r>
      <w:r>
        <w:rPr>
          <w:iCs/>
          <w:sz w:val="28"/>
          <w:szCs w:val="28"/>
          <w:lang w:val="uk-UA"/>
        </w:rPr>
        <w:t xml:space="preserve">  Крапив'янський Станіслав Миколайович                  </w:t>
      </w:r>
    </w:p>
    <w:p>
      <w:pPr>
        <w:pStyle w:val="Normal"/>
        <w:ind w:left="709" w:firstLine="567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Члени комісії:</w:t>
      </w:r>
      <w:r>
        <w:rPr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u w:val="single"/>
          <w:lang w:val="uk-UA"/>
        </w:rPr>
        <w:t xml:space="preserve">                       </w:t>
      </w:r>
      <w:r>
        <w:rPr>
          <w:iCs/>
          <w:sz w:val="28"/>
          <w:szCs w:val="28"/>
          <w:lang w:val="uk-UA"/>
        </w:rPr>
        <w:t xml:space="preserve">   Пономаренко Надія Олексіївна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  </w:t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 xml:space="preserve">                                     </w:t>
      </w:r>
      <w:r>
        <w:rPr>
          <w:iCs/>
          <w:sz w:val="28"/>
          <w:szCs w:val="28"/>
          <w:u w:val="single"/>
          <w:lang w:val="uk-UA"/>
        </w:rPr>
        <w:t xml:space="preserve">                       </w:t>
      </w: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Мезенцева Любов Михайлівна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 </w:t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 xml:space="preserve">                                     </w:t>
      </w:r>
      <w:r>
        <w:rPr>
          <w:iCs/>
          <w:sz w:val="28"/>
          <w:szCs w:val="28"/>
          <w:u w:val="single"/>
          <w:lang w:val="uk-UA"/>
        </w:rPr>
        <w:t xml:space="preserve">                        </w:t>
      </w: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Крапив'янська Людмила Миколаївна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 </w:t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 xml:space="preserve">                                    </w:t>
      </w:r>
      <w:r>
        <w:rPr>
          <w:iCs/>
          <w:sz w:val="28"/>
          <w:szCs w:val="28"/>
          <w:u w:val="single"/>
          <w:lang w:val="uk-UA"/>
        </w:rPr>
        <w:t xml:space="preserve">                        </w:t>
      </w: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Міненко Оксана Олексіївна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 </w:t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 xml:space="preserve">                                    </w:t>
      </w:r>
      <w:r>
        <w:rPr>
          <w:iCs/>
          <w:sz w:val="28"/>
          <w:szCs w:val="28"/>
          <w:u w:val="single"/>
          <w:lang w:val="uk-UA"/>
        </w:rPr>
        <w:t xml:space="preserve">                        </w:t>
      </w: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Ухо Ірина Степанівна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 </w:t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 xml:space="preserve">                                   </w:t>
      </w:r>
      <w:r>
        <w:rPr>
          <w:iCs/>
          <w:sz w:val="28"/>
          <w:szCs w:val="28"/>
          <w:u w:val="single"/>
          <w:lang w:val="uk-UA"/>
        </w:rPr>
        <w:t xml:space="preserve">                         </w:t>
      </w: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Лапуза Алла Андріївна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</w:t>
      </w:r>
      <w:r>
        <w:rPr>
          <w:iCs/>
          <w:sz w:val="28"/>
          <w:szCs w:val="28"/>
          <w:u w:val="single"/>
          <w:lang w:val="uk-UA"/>
        </w:rPr>
        <w:t xml:space="preserve">                         </w:t>
      </w: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Лега В'ячеслав Олександрович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проекту рішення Ніжинської міської ради Чернігівської області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Про затвердження ліквідаційного балансу та акту по ліквідації  Ніжинської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гальноосвітньої школи І ступеня № 8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i/>
          <w:sz w:val="28"/>
          <w:szCs w:val="28"/>
          <w:lang w:val="uk-UA"/>
        </w:rPr>
        <w:t>Ніжинської міської ради Чернігівської області»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ект рішення підготовлено Управлінням освіти на виконання рішення Ніжинської міської ради від 24 квітня 2019 року № 9-54/2019 «Про ліквідацію Ніжинської загальноосвітньої школи І ступеня № 8 Ніж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області» для затвердження Ніжинською міською радою, як засновника закладу освіти, ліквідаційного балансу Ніжинської загальноосвітньої школи І ступеня № 8 Ніжинської міської ради Чернігівської області - юридичної особи, що ліквідується для державної реєстрації ліквідації закладу освіти та закінчення ліквідаційної процедур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онання даного проекту рішення не потребує виділення додаткових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раховуючи вище зазначене, є всі законні підстави розглянути дане питання на сесії Ніжинської міської ради і прийняти по ньому позитивне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>С.М.Крапив’янський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22:00Z</dcterms:created>
  <dc:creator>Admin</dc:creator>
  <dc:description/>
  <cp:keywords/>
  <dc:language>en-US</dc:language>
  <cp:lastModifiedBy>Admin</cp:lastModifiedBy>
  <cp:lastPrinted>2019-04-23T11:01:00Z</cp:lastPrinted>
  <dcterms:modified xsi:type="dcterms:W3CDTF">2019-08-15T12:12:00Z</dcterms:modified>
  <cp:revision>21</cp:revision>
  <dc:subject/>
  <dc:title> </dc:title>
</cp:coreProperties>
</file>